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6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9"/>
        <w:gridCol w:w="3241"/>
        <w:gridCol w:w="3597"/>
        <w:gridCol w:w="3962"/>
      </w:tblGrid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Priority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Objectives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Initiative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Updates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rowth of Annual Conference and other Educational/ Professional Development Opportunities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Increase enrollmen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each y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ncrease Technology use to reach members.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ew for 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evelop enhanced marketing through use of social media 2020. Social Media Committee formed to Updat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ing Facebo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ke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valuate Instagram vs Twitter t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tract younger memb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vide 1 Educational Training in lieu of conference to memb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urchased 4 projectors for conference use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atible with laptops, will save with rentals from venue and stress around working with venue tech person while running 3 concurrent sessions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70 Conference attende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romote &amp; return to an in- person conference with CEUs offered.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ET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mplement new process for dissemination of Association funds to all members for educational and professional development at the State and Zone level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ffer members and nurses in the field additional webinar offerings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inue virtual updates with Sue Prendergast via Association Zoom platform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ruit Conference Chair and committee members for 202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021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binar offerings (2-3) via online platform in place of annual conference.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M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ffer webinar for sprin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ffer Annual Diabetes Update – cert valid till July.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lan for 2022 Conference in person w possible webinar component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btain ZOOM online meeting platform to provide web-based offerings.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ET/ ongoing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: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nnual Diabetes Update via self-study. Members to receive certificate of completion worth 1CE credit DDNA.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E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50% membership at ZOOM annual meeting 9/15/20 9a–10am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– MET 95 attendee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. Sanford working with T. Potocar to manage LinkedIn and interface with Facebook.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et/ongoing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Reg 179 no change from 2018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Reg 179 compared to 181 in 2017 (1% decreas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Reg 181 compared to 174 in 2016 (4% increas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cruitment and Retention of Nurses in the ID/DD Nursing Specialty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blish Recommended New Nurse Orientation Curriculum for ID/DD Special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vent Nurse Burno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or 2023-2024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xplore the use of a social media Promoter for the Association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ach out to Agency Boards / President of Board to help agencies become aware of what the Association offers to nurses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quest a proposal to present at a conference for agency administrators, possibly a poster presentation with members present to answer questions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nsider sending officers to be an exhibitor at a conference for administrators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ach out to nursing schools to inquire about job fairs, send officers to recruit. (Edie provided a list of Associate Degree, BSN and MSN nursing schools in NY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tandard Orientation Curriculum completed.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et/Ongoing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mpact nursing case load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et with OPWD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sider convening expert pan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ile and share a list of external resources for 24/7 Nursing On-Call suppor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23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urse recruitment and retention committee formed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iled list of external resources for members to share with their agencies re: use of Telemedicine and Nurse On-call coverage services to reduce staffing burden and recruit and retain RN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or 2024 the Executive Board voted to trial one RN to BSN scholarship of $1000, formed a committee to make recommendations to the Executive Board for implementation / determine requirements for 2024 scholarship with goal to review applications the Spring Board mee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022: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reate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mmittee to address issues relative to recruitment and retention of nurses in the ID/DD nursing specialt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inue work at Fall Exec board mt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hedule meeting with Sue Prendergast OPWDD DON to meet with membe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riculum distributed at Spring 2020 Executive board meeting. Publish via NYSIDDDNA website and to membe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ET and ongo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rganization Sustainability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ected/Appointed Leader Develop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siness functions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ference and membership processin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okkeeping/ Management of Finances – New to 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ect/Appoint new members to officers or committees each y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btain platform independent of manager/planner position to maintain functions of conference registration, evaluation processing, and membership processing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ew 202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ove all association funds to central bank accounts to limit &amp; safeguard fiduciary responsibility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re accounting/tax service to manage bookkeeping services/task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stablish role of Treasurer as an oversight position to bookkeeping servic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.Place an assessment of interest form in each new member mailing and as a handout for conferenc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 Develop presentation to be used at Zone meetin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Adoption of electronic management platform for conference registration and evaluation process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Adoption of electronic management platform for membership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23-2024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 process of moving conference registration to on-line through H3 Design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 -2023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3 Designs became website manager (Jason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nnual Membership moved to on-line process to auto generate member lis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ll funds moved to State Treasurer and bookkeeper roles, Zone Treasurer positions discontinued, Implementation of Request / Reimbursement form and process for distribution of funds to Zones to be used within Association guidelin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ybrid State Board spring meeting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ruit and retain Zone Offic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021 #1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ne new chair – scholarship committee achieved with member participation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ylaws &amp; Standing Rules Committee – M. Keegan Chair w/ new member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021 #2: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ngoing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 #3&amp;4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proved by Exec Board members for 2020, but not used due to Covid changes. Will re-evaluate for 2022 with in-person conference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Use of X-CD Technologies Inc. Association &amp; Conference Management, Software Proposal for conference registrations, evaluation processing, and membership processing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One new chair – nominating committee w/ 2 new members. 1 new member to social media committe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2. Ongoing – presentation not yet completed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#3&amp;4. Approved by Exec Board members for 202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eview in process by the Executive Board of X-CD Technologies Inc. Association &amp; Conference Management, Software Proposal for conference registrations, evaluation processing, and membership processing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 Achieved 1 new Conf Committee Chair w/ 3 new appointees to committe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   New appointees to Conference Committee cochairs.  Zone 7 ac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 Achieved 7 new appointe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firs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2023- 2024 Strategic Plan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Guiding Principle:  The work of the NYS ID/DD Nurses Association will be driven by a strategic plan that promotes the good of the nursing profession and the people entrusted to our ca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7c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07c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7c1d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07c1d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cd19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c49f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6</Pages>
  <Words>939</Words>
  <Characters>5358</Characters>
  <CharactersWithSpaces>62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20:00Z</dcterms:created>
  <dc:creator>epsaub@yahoo.com</dc:creator>
  <dc:description/>
  <dc:language>en-US</dc:language>
  <cp:lastModifiedBy>Microsoft Office User</cp:lastModifiedBy>
  <dcterms:modified xsi:type="dcterms:W3CDTF">2023-10-24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