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Expenditure Disbursement and request form(fillable)</w:t>
      </w:r>
    </w:p>
    <w:tbl>
      <w:tblPr>
        <w:tblStyle w:val="PlainTable3"/>
        <w:tblW w:w="5000" w:type="pct"/>
        <w:jc w:val="left"/>
        <w:tblInd w:w="0" w:type="dxa"/>
        <w:shd w:fill="F2F2F2" w:val="clear"/>
        <w:tblLayout w:type="fixed"/>
        <w:tblCellMar>
          <w:top w:w="14" w:type="dxa"/>
          <w:left w:w="22" w:type="dxa"/>
          <w:bottom w:w="14" w:type="dxa"/>
          <w:right w:w="22" w:type="dxa"/>
        </w:tblCellMar>
        <w:tblLook w:val="0420" w:noHBand="0" w:noVBand="1" w:firstColumn="0" w:lastRow="0" w:lastColumn="0" w:firstRow="1"/>
      </w:tblPr>
      <w:tblGrid>
        <w:gridCol w:w="1761"/>
        <w:gridCol w:w="3622"/>
        <w:gridCol w:w="1822"/>
        <w:gridCol w:w="43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61" w:type="dxa"/>
            <w:tcBorders>
              <w:bottom w:val="single" w:sz="4" w:space="0" w:color="7F7F7F"/>
            </w:tcBorders>
            <w:shd w:color="auto" w:fill="FFC40C" w:themeFill="accent4" w:val="clear"/>
          </w:tcPr>
          <w:p>
            <w:pPr>
              <w:pStyle w:val="Heading1"/>
              <w:widowControl/>
              <w:spacing w:before="20" w:after="20"/>
              <w:jc w:val="left"/>
              <w:rPr>
                <w:bCs/>
                <w:caps w:val="false"/>
                <w:smallCaps w:val="false"/>
                <w:kern w:val="2"/>
                <w:sz w:val="21"/>
                <w:lang w:val="en-US" w:eastAsia="ja-JP" w:bidi="ar-SA"/>
              </w:rPr>
            </w:pPr>
            <w:sdt>
              <w:sdtPr>
                <w:id w:val="1629881220"/>
                <w:placeholder>
                  <w:docPart w:val="9376C8977EAD4CCFB74F0DB0AC59516B"/>
                </w:placeholder>
              </w:sdtPr>
              <w:sdtContent>
                <w:r>
                  <w:rPr>
                    <w:bCs/>
                    <w:caps w:val="false"/>
                    <w:smallCaps w:val="false"/>
                    <w:kern w:val="2"/>
                    <w:sz w:val="21"/>
                    <w:lang w:val="en-US" w:eastAsia="ja-JP" w:bidi="ar-SA"/>
                  </w:rPr>
                  <w:t>Name</w:t>
                </w:r>
              </w:sdtContent>
            </w:sdt>
          </w:p>
        </w:tc>
        <w:tc>
          <w:tcPr>
            <w:tcW w:w="3622" w:type="dxa"/>
            <w:tcBorders>
              <w:bottom w:val="single" w:sz="4" w:space="0" w:color="7F7F7F"/>
            </w:tcBorders>
            <w:shd w:color="auto" w:fill="F2F2F2" w:themeFill="background1" w:themeFillShade="f2" w:val="clear"/>
            <w:tcMar>
              <w:right w:w="216" w:type="dxa"/>
            </w:tcMar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b/>
                <w:b/>
                <w:bCs/>
                <w:caps w:val="false"/>
                <w:smallCaps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b/>
                <w:bCs/>
                <w:caps w:val="false"/>
                <w:smallCaps w:val="false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22" w:type="dxa"/>
            <w:tcBorders>
              <w:bottom w:val="single" w:sz="4" w:space="0" w:color="7F7F7F"/>
            </w:tcBorders>
            <w:shd w:color="auto" w:fill="FFC40C" w:themeFill="accent4" w:val="clear"/>
          </w:tcPr>
          <w:p>
            <w:pPr>
              <w:pStyle w:val="Heading1"/>
              <w:widowControl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  <w:bCs/>
                <w:caps w:val="false"/>
                <w:smallCaps w:val="false"/>
                <w:kern w:val="2"/>
                <w:sz w:val="21"/>
                <w:lang w:val="en-US" w:eastAsia="ja-JP" w:bidi="ar-SA"/>
              </w:rPr>
              <w:t>Date of event</w:t>
            </w:r>
          </w:p>
        </w:tc>
        <w:tc>
          <w:tcPr>
            <w:tcW w:w="4314" w:type="dxa"/>
            <w:tcBorders>
              <w:bottom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b/>
                <w:b/>
                <w:bCs/>
                <w:caps w:val="false"/>
                <w:smallCaps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b/>
                <w:bCs/>
                <w:caps w:val="false"/>
                <w:smallCaps w:val="false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61" w:type="dxa"/>
            <w:tcBorders/>
            <w:shd w:color="auto" w:fill="FFC40C" w:themeFill="accent4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sdt>
              <w:sdtPr>
                <w:placeholder>
                  <w:docPart w:val="1ED7FE7776884F069A4C2242F144AD01"/>
                </w:placeholder>
                <w:showingPlcHdr/>
              </w:sdtPr>
              <w:sdtContent>
                <w:r>
                  <w:rPr>
                    <w:kern w:val="2"/>
                    <w:sz w:val="21"/>
                    <w:lang w:val="en-US" w:eastAsia="ja-JP" w:bidi="ar-SA"/>
                  </w:rPr>
                </w:r>
                <w:r>
                  <w:rPr>
                    <w:kern w:val="2"/>
                    <w:sz w:val="21"/>
                    <w:lang w:val="en-US" w:eastAsia="ja-JP" w:bidi="ar-SA"/>
                  </w:rPr>
                  <w:t>Email</w:t>
                </w:r>
              </w:sdtContent>
            </w:sdt>
          </w:p>
        </w:tc>
        <w:tc>
          <w:tcPr>
            <w:tcW w:w="3622" w:type="dxa"/>
            <w:tcBorders/>
            <w:shd w:color="auto" w:fill="F2F2F2" w:themeFill="background1" w:themeFillShade="f2" w:val="clear"/>
            <w:tcMar>
              <w:right w:w="216" w:type="dxa"/>
            </w:tcMar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22" w:type="dxa"/>
            <w:tcBorders/>
            <w:shd w:color="auto" w:fill="FFC40C" w:themeFill="accent4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# of attendees</w:t>
            </w:r>
          </w:p>
        </w:tc>
        <w:tc>
          <w:tcPr>
            <w:tcW w:w="43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761" w:type="dxa"/>
            <w:tcBorders/>
            <w:shd w:color="auto" w:fill="FFC40C" w:themeFill="accent4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Zone</w:t>
            </w:r>
          </w:p>
        </w:tc>
        <w:tc>
          <w:tcPr>
            <w:tcW w:w="3622" w:type="dxa"/>
            <w:tcBorders/>
            <w:shd w:color="auto" w:fill="F2F2F2" w:themeFill="background1" w:themeFillShade="f2" w:val="clear"/>
            <w:tcMar>
              <w:right w:w="216" w:type="dxa"/>
            </w:tcMar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22" w:type="dxa"/>
            <w:tcBorders/>
            <w:shd w:color="auto" w:fill="FFC40C" w:themeFill="accent4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Topic</w:t>
            </w:r>
          </w:p>
        </w:tc>
        <w:tc>
          <w:tcPr>
            <w:tcW w:w="43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Heading3"/>
        <w:rPr/>
      </w:pPr>
      <w:r>
        <w:rPr/>
        <w:t>Payment request management(who to send Check to)</w:t>
      </w:r>
    </w:p>
    <w:tbl>
      <w:tblPr>
        <w:tblStyle w:val="PlainTable3"/>
        <w:tblW w:w="5000" w:type="pct"/>
        <w:jc w:val="left"/>
        <w:tblInd w:w="0" w:type="dxa"/>
        <w:shd w:fill="F2F2F2" w:val="clear"/>
        <w:tblLayout w:type="fixed"/>
        <w:tblCellMar>
          <w:top w:w="29" w:type="dxa"/>
          <w:left w:w="108" w:type="dxa"/>
          <w:bottom w:w="29" w:type="dxa"/>
          <w:right w:w="108" w:type="dxa"/>
        </w:tblCellMar>
        <w:tblLook w:val="0420" w:noHBand="0" w:noVBand="1" w:firstColumn="0" w:lastRow="0" w:lastColumn="0" w:firstRow="1"/>
      </w:tblPr>
      <w:tblGrid>
        <w:gridCol w:w="5"/>
        <w:gridCol w:w="1667"/>
        <w:gridCol w:w="1634"/>
        <w:gridCol w:w="82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4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bCs/>
                <w:caps w:val="false"/>
                <w:smallCaps w:val="false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67" w:type="dxa"/>
            <w:tcBorders>
              <w:bottom w:val="single" w:sz="4" w:space="0" w:color="7F7F7F"/>
            </w:tcBorders>
            <w:shd w:color="auto" w:fill="0E5563" w:themeFill="accent5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4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b/>
                <w:bCs/>
                <w:caps w:val="false"/>
                <w:smallCaps w:val="false"/>
                <w:color w:val="FFFFFF" w:themeColor="background1"/>
                <w:kern w:val="2"/>
                <w:sz w:val="21"/>
                <w:lang w:val="en-US" w:eastAsia="ja-JP" w:bidi="ar-SA"/>
              </w:rPr>
              <w:t>Name</w:t>
            </w:r>
          </w:p>
        </w:tc>
        <w:tc>
          <w:tcPr>
            <w:tcW w:w="1634" w:type="dxa"/>
            <w:tcBorders>
              <w:bottom w:val="single" w:sz="4" w:space="0" w:color="7F7F7F"/>
            </w:tcBorders>
            <w:shd w:color="auto" w:fill="0E5563" w:themeFill="accent5" w:val="clear"/>
          </w:tcPr>
          <w:p>
            <w:pPr>
              <w:pStyle w:val="Heading1"/>
              <w:widowControl/>
              <w:spacing w:before="40" w:after="0"/>
              <w:jc w:val="left"/>
              <w:rPr>
                <w:color w:val="FFFFFF" w:themeColor="background1"/>
              </w:rPr>
            </w:pPr>
            <w:r>
              <w:rPr>
                <w:bCs/>
                <w:caps w:val="false"/>
                <w:smallCaps w:val="false"/>
                <w:color w:val="FFFFFF" w:themeColor="background1"/>
                <w:kern w:val="2"/>
                <w:sz w:val="21"/>
                <w:lang w:val="en-US" w:eastAsia="ja-JP" w:bidi="ar-SA"/>
              </w:rPr>
              <w:t>Amount</w:t>
            </w:r>
          </w:p>
        </w:tc>
        <w:tc>
          <w:tcPr>
            <w:tcW w:w="8213" w:type="dxa"/>
            <w:tcBorders>
              <w:bottom w:val="single" w:sz="4" w:space="0" w:color="7F7F7F"/>
            </w:tcBorders>
            <w:shd w:color="auto" w:fill="0E5563" w:themeFill="accent5" w:val="clear"/>
          </w:tcPr>
          <w:p>
            <w:pPr>
              <w:pStyle w:val="Heading1"/>
              <w:widowControl/>
              <w:spacing w:before="4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b/>
                <w:bCs/>
                <w:caps w:val="false"/>
                <w:smallCaps w:val="false"/>
                <w:color w:val="FFFFFF" w:themeColor="background1"/>
                <w:kern w:val="2"/>
                <w:sz w:val="21"/>
                <w:lang w:val="en-US" w:eastAsia="ja-JP" w:bidi="ar-SA"/>
              </w:rPr>
              <w:t>Addres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34" w:type="dxa"/>
            <w:tcBorders/>
            <w:shd w:color="auto" w:fill="F2F2F2" w:themeFill="background1" w:themeFillShade="f2" w:val="clear"/>
          </w:tcPr>
          <w:p>
            <w:pPr>
              <w:pStyle w:val="RightAlignedText"/>
              <w:widowControl/>
              <w:spacing w:before="20" w:after="20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34" w:type="dxa"/>
            <w:tcBorders/>
            <w:shd w:color="auto" w:fill="F2F2F2" w:themeFill="background1" w:themeFillShade="f2" w:val="clear"/>
          </w:tcPr>
          <w:p>
            <w:pPr>
              <w:pStyle w:val="RightAlignedText"/>
              <w:widowControl/>
              <w:spacing w:before="20" w:after="20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34" w:type="dxa"/>
            <w:tcBorders/>
            <w:shd w:color="auto" w:fill="F2F2F2" w:themeFill="background1" w:themeFillShade="f2" w:val="clear"/>
          </w:tcPr>
          <w:p>
            <w:pPr>
              <w:pStyle w:val="RightAlignedText"/>
              <w:widowControl/>
              <w:spacing w:before="20" w:after="20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34" w:type="dxa"/>
            <w:tcBorders/>
            <w:shd w:color="auto" w:fill="F2F2F2" w:themeFill="background1" w:themeFillShade="f2" w:val="clear"/>
          </w:tcPr>
          <w:p>
            <w:pPr>
              <w:pStyle w:val="RightAlignedText"/>
              <w:widowControl/>
              <w:spacing w:before="20" w:after="20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Heading3"/>
        <w:rPr/>
      </w:pPr>
      <w:sdt>
        <w:sdtPr>
          <w:placeholder>
            <w:docPart w:val="D0A97F4A38A34C0B9E7828C8AC346BE3"/>
          </w:placeholder>
          <w:showingPlcHdr/>
        </w:sdtPr>
        <w:sdtContent>
          <w:r>
            <w:rPr/>
          </w:r>
          <w:r>
            <w:rPr/>
            <w:t>Expenses</w:t>
          </w:r>
        </w:sdtContent>
      </w:sdt>
    </w:p>
    <w:tbl>
      <w:tblPr>
        <w:tblStyle w:val="PlainTable3"/>
        <w:tblW w:w="5000" w:type="pct"/>
        <w:jc w:val="left"/>
        <w:tblInd w:w="0" w:type="dxa"/>
        <w:shd w:fill="F2F2F2" w:val="clear"/>
        <w:tblLayout w:type="fixed"/>
        <w:tblCellMar>
          <w:top w:w="29" w:type="dxa"/>
          <w:left w:w="108" w:type="dxa"/>
          <w:bottom w:w="29" w:type="dxa"/>
          <w:right w:w="108" w:type="dxa"/>
        </w:tblCellMar>
        <w:tblLook w:val="0420" w:noHBand="0" w:noVBand="1" w:firstColumn="0" w:lastRow="0" w:lastColumn="0" w:firstRow="1"/>
      </w:tblPr>
      <w:tblGrid>
        <w:gridCol w:w="2225"/>
        <w:gridCol w:w="1677"/>
        <w:gridCol w:w="6205"/>
        <w:gridCol w:w="1412"/>
      </w:tblGrid>
      <w:tr>
        <w:trPr>
          <w:trHeight w:val="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25" w:type="dxa"/>
            <w:tcBorders/>
            <w:shd w:color="auto" w:fill="0E5563" w:themeFill="accent5" w:val="clear"/>
          </w:tcPr>
          <w:p>
            <w:pPr>
              <w:pStyle w:val="Heading1"/>
              <w:widowControl/>
              <w:spacing w:before="40" w:after="0"/>
              <w:jc w:val="left"/>
              <w:rPr>
                <w:b/>
                <w:b/>
                <w:color w:val="FFFFFF" w:themeColor="background1"/>
              </w:rPr>
            </w:pPr>
            <w:sdt>
              <w:sdtPr>
                <w:id w:val="176504693"/>
                <w:placeholder>
                  <w:docPart w:val="E37DDBE248FF4C3D968432331CEB014B"/>
                </w:placeholder>
              </w:sdtPr>
              <w:sdtContent>
                <w:r>
                  <w:rPr>
                    <w:bCs/>
                    <w:caps w:val="false"/>
                    <w:smallCaps w:val="false"/>
                    <w:kern w:val="2"/>
                    <w:sz w:val="21"/>
                    <w:lang w:val="en-US" w:eastAsia="ja-JP" w:bidi="ar-SA"/>
                  </w:rPr>
                  <w:t>Category</w:t>
                </w:r>
              </w:sdtContent>
            </w:sdt>
          </w:p>
        </w:tc>
        <w:tc>
          <w:tcPr>
            <w:tcW w:w="1677" w:type="dxa"/>
            <w:tcBorders>
              <w:bottom w:val="single" w:sz="4" w:space="0" w:color="7F7F7F"/>
            </w:tcBorders>
            <w:shd w:color="auto" w:fill="0E5563" w:themeFill="accent5" w:val="clear"/>
          </w:tcPr>
          <w:p>
            <w:pPr>
              <w:pStyle w:val="Heading1"/>
              <w:widowControl/>
              <w:spacing w:before="20" w:after="20"/>
              <w:jc w:val="left"/>
              <w:rPr>
                <w:b/>
                <w:b/>
                <w:color w:val="FFFFFF" w:themeColor="background1"/>
              </w:rPr>
            </w:pPr>
            <w:sdt>
              <w:sdtPr>
                <w:placeholder>
                  <w:docPart w:val="9BB1AA4258F0410B92AE3E7C4410A6D6"/>
                </w:placeholder>
                <w:showingPlcHdr/>
              </w:sdtPr>
              <w:sdtContent>
                <w:r>
                  <w:rPr>
                    <w:b/>
                    <w:bCs/>
                    <w:caps w:val="false"/>
                    <w:smallCaps w:val="false"/>
                    <w:color w:val="FFFFFF" w:themeColor="background1"/>
                    <w:kern w:val="2"/>
                    <w:sz w:val="21"/>
                    <w:lang w:val="en-US" w:eastAsia="ja-JP" w:bidi="ar-SA"/>
                  </w:rPr>
                </w:r>
                <w:r>
                  <w:rPr>
                    <w:b/>
                    <w:bCs/>
                    <w:caps w:val="false"/>
                    <w:smallCaps w:val="false"/>
                    <w:color w:val="FFFFFF" w:themeColor="background1"/>
                    <w:kern w:val="2"/>
                    <w:sz w:val="21"/>
                    <w:lang w:val="en-US" w:eastAsia="ja-JP" w:bidi="ar-SA"/>
                  </w:rPr>
                  <w:t>Dates</w:t>
                </w:r>
              </w:sdtContent>
            </w:sdt>
          </w:p>
        </w:tc>
        <w:tc>
          <w:tcPr>
            <w:tcW w:w="6205" w:type="dxa"/>
            <w:tcBorders>
              <w:bottom w:val="single" w:sz="4" w:space="0" w:color="7F7F7F"/>
            </w:tcBorders>
            <w:shd w:color="auto" w:fill="0E5563" w:themeFill="accent5" w:val="clear"/>
          </w:tcPr>
          <w:p>
            <w:pPr>
              <w:pStyle w:val="Heading1"/>
              <w:widowControl/>
              <w:spacing w:before="20" w:after="20"/>
              <w:jc w:val="left"/>
              <w:rPr>
                <w:b/>
                <w:b/>
                <w:color w:val="FFFFFF" w:themeColor="background1"/>
              </w:rPr>
            </w:pPr>
            <w:sdt>
              <w:sdtPr>
                <w:placeholder>
                  <w:docPart w:val="30917ED5EBFA49FF9C53FE9ADE9DF8F1"/>
                </w:placeholder>
                <w:showingPlcHdr/>
              </w:sdtPr>
              <w:sdtContent>
                <w:r>
                  <w:rPr>
                    <w:b/>
                    <w:bCs/>
                    <w:caps w:val="false"/>
                    <w:smallCaps w:val="false"/>
                    <w:color w:val="FFFFFF" w:themeColor="background1"/>
                    <w:kern w:val="2"/>
                    <w:sz w:val="21"/>
                    <w:lang w:val="en-US" w:eastAsia="ja-JP" w:bidi="ar-SA"/>
                  </w:rPr>
                </w:r>
                <w:r>
                  <w:rPr>
                    <w:b/>
                    <w:bCs/>
                    <w:caps w:val="false"/>
                    <w:smallCaps w:val="false"/>
                    <w:color w:val="FFFFFF" w:themeColor="background1"/>
                    <w:kern w:val="2"/>
                    <w:sz w:val="21"/>
                    <w:lang w:val="en-US" w:eastAsia="ja-JP" w:bidi="ar-SA"/>
                  </w:rPr>
                  <w:t>Details</w:t>
                </w:r>
              </w:sdtContent>
            </w:sdt>
          </w:p>
        </w:tc>
        <w:tc>
          <w:tcPr>
            <w:tcW w:w="1412" w:type="dxa"/>
            <w:tcBorders>
              <w:right w:val="nil"/>
            </w:tcBorders>
            <w:shd w:color="auto" w:fill="0E5563" w:themeFill="accent5" w:val="clear"/>
          </w:tcPr>
          <w:p>
            <w:pPr>
              <w:pStyle w:val="Heading2"/>
              <w:widowControl/>
              <w:spacing w:before="20" w:after="20"/>
              <w:rPr>
                <w:b/>
                <w:b/>
                <w:color w:val="FFFFFF" w:themeColor="background1"/>
              </w:rPr>
            </w:pPr>
            <w:sdt>
              <w:sdtPr>
                <w:placeholder>
                  <w:docPart w:val="436086EDB24F4B34BBC6A81BFA602294"/>
                </w:placeholder>
                <w:showingPlcHdr/>
              </w:sdtPr>
              <w:sdtContent>
                <w:r>
                  <w:rPr>
                    <w:b/>
                    <w:caps w:val="false"/>
                    <w:smallCaps w:val="false"/>
                    <w:color w:val="FFFFFF" w:themeColor="background1"/>
                    <w:kern w:val="2"/>
                    <w:sz w:val="21"/>
                    <w:szCs w:val="21"/>
                    <w:lang w:val="en-US" w:eastAsia="ja-JP" w:bidi="ar-SA"/>
                  </w:rPr>
                </w:r>
                <w:r>
                  <w:rPr>
                    <w:b/>
                    <w:caps w:val="false"/>
                    <w:smallCaps w:val="false"/>
                    <w:color w:val="FFFFFF" w:themeColor="background1"/>
                    <w:kern w:val="2"/>
                    <w:sz w:val="21"/>
                    <w:szCs w:val="21"/>
                    <w:lang w:val="en-US" w:eastAsia="ja-JP" w:bidi="ar-SA"/>
                  </w:rPr>
                  <w:t>Amount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>
              <w:bottom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Speaker Honorarium</w:t>
            </w:r>
          </w:p>
        </w:tc>
        <w:tc>
          <w:tcPr>
            <w:tcW w:w="1677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25" w:type="dxa"/>
            <w:tcBorders>
              <w:top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Travel</w:t>
            </w:r>
          </w:p>
        </w:tc>
        <w:tc>
          <w:tcPr>
            <w:tcW w:w="1677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/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Mileage=current fed rate</w:t>
            </w:r>
          </w:p>
        </w:tc>
        <w:tc>
          <w:tcPr>
            <w:tcW w:w="1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" w:hRule="atLeast"/>
        </w:trPr>
        <w:tc>
          <w:tcPr>
            <w:tcW w:w="2225" w:type="dxa"/>
            <w:tcBorders/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>
              <w:bottom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677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25" w:type="dxa"/>
            <w:tcBorders>
              <w:top w:val="single" w:sz="18" w:space="0" w:color="FFC40C"/>
              <w:bottom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sdt>
              <w:sdtPr>
                <w:placeholder>
                  <w:docPart w:val="F1F7CC8530AC4E55BD4498A17178BCA3"/>
                </w:placeholder>
                <w:showingPlcHdr/>
              </w:sdtPr>
              <w:sdtContent>
                <w:r>
                  <w:rPr>
                    <w:kern w:val="2"/>
                    <w:sz w:val="21"/>
                    <w:lang w:val="en-US" w:eastAsia="ja-JP" w:bidi="ar-SA"/>
                  </w:rPr>
                </w:r>
                <w:r>
                  <w:rPr>
                    <w:kern w:val="2"/>
                    <w:sz w:val="21"/>
                    <w:lang w:val="en-US" w:eastAsia="ja-JP" w:bidi="ar-SA"/>
                  </w:rPr>
                  <w:t>Lodging</w:t>
                </w:r>
              </w:sdtContent>
            </w:sdt>
          </w:p>
        </w:tc>
        <w:tc>
          <w:tcPr>
            <w:tcW w:w="1677" w:type="dxa"/>
            <w:tcBorders>
              <w:top w:val="single" w:sz="18" w:space="0" w:color="FFC40C"/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top w:val="single" w:sz="18" w:space="0" w:color="FFC40C"/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>
              <w:top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ood/Beverages</w:t>
            </w:r>
          </w:p>
        </w:tc>
        <w:tc>
          <w:tcPr>
            <w:tcW w:w="1677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25" w:type="dxa"/>
            <w:tcBorders>
              <w:bottom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>
              <w:bottom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Venue</w:t>
            </w:r>
          </w:p>
        </w:tc>
        <w:tc>
          <w:tcPr>
            <w:tcW w:w="1677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25" w:type="dxa"/>
            <w:tcBorders>
              <w:top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Other</w:t>
            </w:r>
            <w:bookmarkStart w:id="0" w:name="_GoBack"/>
            <w:bookmarkEnd w:id="0"/>
          </w:p>
        </w:tc>
        <w:tc>
          <w:tcPr>
            <w:tcW w:w="1677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>
              <w:bottom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bottom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25" w:type="dxa"/>
            <w:tcBorders>
              <w:top w:val="single" w:sz="18" w:space="0" w:color="FFC40C"/>
            </w:tcBorders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>
              <w:top w:val="single" w:sz="18" w:space="0" w:color="FFC40C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/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25" w:type="dxa"/>
            <w:tcBorders/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/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/>
            <w:shd w:fill="F2F2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/>
            <w:shd w:color="auto" w:fill="F2F2F2" w:themeFill="background1" w:themeFillShade="f2" w:val="clear"/>
          </w:tcPr>
          <w:p>
            <w:pPr>
              <w:pStyle w:val="Heading2"/>
              <w:widowControl/>
              <w:spacing w:before="20" w:after="20"/>
              <w:rPr>
                <w:kern w:val="2"/>
                <w:sz w:val="21"/>
                <w:szCs w:val="21"/>
                <w:lang w:val="en-US" w:eastAsia="ja-JP" w:bidi="ar-SA"/>
              </w:rPr>
            </w:pPr>
            <w:sdt>
              <w:sdtPr>
                <w:placeholder>
                  <w:docPart w:val="EFB4F06219A343B9A2030F04ABF7B7A7"/>
                </w:placeholder>
                <w:showingPlcHdr/>
              </w:sdtPr>
              <w:sdtContent>
                <w:r>
                  <w:rPr>
                    <w:kern w:val="2"/>
                    <w:sz w:val="21"/>
                    <w:szCs w:val="21"/>
                    <w:lang w:val="en-US" w:eastAsia="ja-JP" w:bidi="ar-SA"/>
                  </w:rPr>
                </w:r>
                <w:r>
                  <w:rPr>
                    <w:kern w:val="2"/>
                    <w:sz w:val="21"/>
                    <w:szCs w:val="21"/>
                    <w:lang w:val="en-US" w:eastAsia="ja-JP" w:bidi="ar-SA"/>
                  </w:rPr>
                  <w:t>Subtotal</w:t>
                </w:r>
              </w:sdtContent>
            </w:sdt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25" w:type="dxa"/>
            <w:tcBorders/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/>
            <w:shd w:fill="F2F2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/>
            <w:shd w:color="auto" w:fill="F2F2F2" w:themeFill="background1" w:themeFillShade="f2" w:val="clear"/>
          </w:tcPr>
          <w:p>
            <w:pPr>
              <w:pStyle w:val="Heading2"/>
              <w:widowControl/>
              <w:spacing w:before="20" w:after="20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Approved amount</w:t>
            </w:r>
          </w:p>
        </w:tc>
        <w:tc>
          <w:tcPr>
            <w:tcW w:w="1412" w:type="dxa"/>
            <w:tcBorders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tcBorders/>
            <w:shd w:fill="F2F2F2" w:val="clear"/>
          </w:tcPr>
          <w:p>
            <w:pPr>
              <w:pStyle w:val="Heading1"/>
              <w:widowControl/>
              <w:spacing w:before="20" w:after="2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77" w:type="dxa"/>
            <w:tcBorders/>
            <w:shd w:fill="F2F2F2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entury Gothic" w:hAnsi="Century Gothic" w:eastAsia="メイリオ" w:cs="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205" w:type="dxa"/>
            <w:tcBorders/>
            <w:shd w:color="auto" w:fill="F2F2F2" w:themeFill="background1" w:themeFillShade="f2" w:val="clear"/>
          </w:tcPr>
          <w:p>
            <w:pPr>
              <w:pStyle w:val="Heading2"/>
              <w:widowControl/>
              <w:spacing w:before="20" w:after="20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Total amount sent to member</w:t>
            </w:r>
          </w:p>
        </w:tc>
        <w:tc>
          <w:tcPr>
            <w:tcW w:w="1412" w:type="dxa"/>
            <w:tcBorders>
              <w:bottom w:val="nil"/>
              <w:right w:val="nil"/>
            </w:tcBorders>
            <w:shd w:color="auto" w:fill="FFC40C" w:themeFill="accent4" w:val="clear"/>
          </w:tcPr>
          <w:p>
            <w:pPr>
              <w:pStyle w:val="RightAlignedText"/>
              <w:widowControl/>
              <w:spacing w:before="20" w:after="20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tbl>
      <w:tblPr>
        <w:tblStyle w:val="GridTable1Light-Accent6"/>
        <w:tblW w:w="495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  <w:tblLook w:val="0620" w:noHBand="1" w:noVBand="1" w:firstColumn="0" w:lastRow="0" w:lastColumn="0" w:firstRow="1"/>
      </w:tblPr>
      <w:tblGrid>
        <w:gridCol w:w="8008"/>
        <w:gridCol w:w="328"/>
        <w:gridCol w:w="3068"/>
      </w:tblGrid>
      <w:tr>
        <w:trPr>
          <w:trHeight w:val="40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08" w:type="dxa"/>
            <w:tcBorders>
              <w:top w:val="nil"/>
              <w:left w:val="nil"/>
              <w:bottom w:val="single" w:sz="18" w:space="0" w:color="FFC40C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b w:val="false"/>
                <w:b w:val="false"/>
                <w:color w:val="0E5563" w:themeColor="accent5"/>
              </w:rPr>
            </w:pPr>
            <w:r>
              <w:rPr>
                <w:rFonts w:eastAsia="メイリオ" w:cs=""/>
                <w:b w:val="false"/>
                <w:bCs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8" w:type="dxa"/>
            <w:tcBorders>
              <w:top w:val="nil"/>
              <w:left w:val="nil"/>
              <w:bottom w:val="single" w:sz="12" w:space="0" w:color="C0BABA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b w:val="false"/>
                <w:b w:val="false"/>
                <w:color w:val="0E5563" w:themeColor="accent5"/>
              </w:rPr>
            </w:pPr>
            <w:r>
              <w:rPr>
                <w:rFonts w:eastAsia="メイリオ" w:cs=""/>
                <w:b w:val="false"/>
                <w:bCs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68" w:type="dxa"/>
            <w:tcBorders>
              <w:top w:val="nil"/>
              <w:left w:val="nil"/>
              <w:bottom w:val="single" w:sz="18" w:space="0" w:color="FFC40C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b w:val="false"/>
                <w:b w:val="false"/>
                <w:color w:val="0E5563" w:themeColor="accent5"/>
              </w:rPr>
            </w:pPr>
            <w:r>
              <w:rPr>
                <w:rFonts w:eastAsia="メイリオ" w:cs=""/>
                <w:b w:val="false"/>
                <w:bCs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5" w:hRule="atLeast"/>
        </w:trPr>
        <w:tc>
          <w:tcPr>
            <w:tcW w:w="8008" w:type="dxa"/>
            <w:tcBorders>
              <w:top w:val="single" w:sz="18" w:space="0" w:color="FFC40C"/>
              <w:left w:val="nil"/>
              <w:bottom w:val="single" w:sz="18" w:space="0" w:color="FFC40C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  <w:t>Member Signature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8" w:type="dxa"/>
            <w:tcBorders>
              <w:top w:val="single" w:sz="18" w:space="0" w:color="FFFFFF"/>
              <w:left w:val="nil"/>
              <w:bottom w:val="single" w:sz="18" w:space="0" w:color="FFFFFF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68" w:type="dxa"/>
            <w:tcBorders>
              <w:top w:val="single" w:sz="18" w:space="0" w:color="FFC40C"/>
              <w:left w:val="nil"/>
              <w:bottom w:val="single" w:sz="18" w:space="0" w:color="FFC40C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color w:val="0E5563" w:themeColor="accent5"/>
              </w:rPr>
            </w:pPr>
            <w:sdt>
              <w:sdtPr>
                <w:id w:val="277933155"/>
                <w:placeholder>
                  <w:docPart w:val="F4028BB4934142449CB71C2A4883F926"/>
                </w:placeholder>
              </w:sdtPr>
              <w:sdtContent>
                <w:r>
                  <w:rPr>
                    <w:rFonts w:eastAsia="メイリオ" w:cs=""/>
                    <w:kern w:val="2"/>
                    <w:sz w:val="21"/>
                    <w:szCs w:val="21"/>
                    <w:lang w:val="en-US" w:eastAsia="ja-JP" w:bidi="ar-SA"/>
                  </w:rPr>
                  <w:t>Date</w:t>
                </w:r>
              </w:sdtContent>
            </w:sdt>
          </w:p>
        </w:tc>
      </w:tr>
      <w:tr>
        <w:trPr>
          <w:trHeight w:val="75" w:hRule="atLeast"/>
        </w:trPr>
        <w:tc>
          <w:tcPr>
            <w:tcW w:w="8008" w:type="dxa"/>
            <w:tcBorders>
              <w:top w:val="single" w:sz="18" w:space="0" w:color="FFC40C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  <w:t>Treasurer Signature</w:t>
            </w:r>
          </w:p>
        </w:tc>
        <w:tc>
          <w:tcPr>
            <w:tcW w:w="328" w:type="dxa"/>
            <w:tcBorders>
              <w:top w:val="single" w:sz="18" w:space="0" w:color="FFFFFF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68" w:type="dxa"/>
            <w:tcBorders>
              <w:top w:val="single" w:sz="18" w:space="0" w:color="FFC40C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b/>
                <w:b/>
                <w:color w:val="0E5563" w:themeColor="accent5"/>
              </w:rPr>
            </w:pPr>
            <w:r>
              <w:rPr>
                <w:rFonts w:eastAsia="メイリオ" w:cs=""/>
                <w:b/>
                <w:color w:val="0E5563" w:themeColor="accent5"/>
                <w:kern w:val="2"/>
                <w:sz w:val="21"/>
                <w:szCs w:val="21"/>
                <w:lang w:val="en-US" w:eastAsia="ja-JP" w:bidi="ar-SA"/>
              </w:rPr>
              <w:t>Date completed</w:t>
            </w:r>
          </w:p>
        </w:tc>
      </w:tr>
    </w:tbl>
    <w:p>
      <w:pPr>
        <w:pStyle w:val="Normal"/>
        <w:spacing w:before="20" w:after="20"/>
        <w:rPr>
          <w:b/>
          <w:b/>
          <w:color w:val="355D7E" w:themeColor="accent2" w:themeShade="80"/>
        </w:rPr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245" w:footer="576" w:bottom="633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095203"/>
    </w:sdtPr>
    <w:sdtContent>
      <w:p>
        <w:pPr>
          <w:pStyle w:val="Footer"/>
          <w:spacing w:before="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2" w:semiHidden="1" w:unhideWhenUsed="1" w:qFormat="1"/>
    <w:lsdException w:name="heading 8" w:uiPriority="2" w:semiHidden="1" w:unhideWhenUsed="1" w:qFormat="1"/>
    <w:lsdException w:name="heading 9" w:uiPriority="2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5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7b8c"/>
    <w:pPr>
      <w:widowControl/>
      <w:bidi w:val="0"/>
      <w:spacing w:before="20" w:after="2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link w:val="Heading1Char"/>
    <w:uiPriority w:val="2"/>
    <w:unhideWhenUsed/>
    <w:qFormat/>
    <w:rsid w:val="00163b26"/>
    <w:pPr>
      <w:outlineLvl w:val="0"/>
    </w:pPr>
    <w:rPr>
      <w:rFonts w:ascii="Century Gothic" w:hAnsi="Century Gothic" w:eastAsia="メイリオ" w:cs="" w:asciiTheme="majorHAnsi" w:cstheme="majorBidi" w:eastAsiaTheme="majorEastAsia" w:hAnsiTheme="majorHAnsi"/>
      <w:b/>
      <w:color w:val="0E5563" w:themeColor="accent5"/>
      <w:szCs w:val="36"/>
    </w:rPr>
  </w:style>
  <w:style w:type="paragraph" w:styleId="Heading2">
    <w:name w:val="Heading 2"/>
    <w:basedOn w:val="Normal"/>
    <w:link w:val="Heading2Char"/>
    <w:uiPriority w:val="2"/>
    <w:unhideWhenUsed/>
    <w:qFormat/>
    <w:rsid w:val="00163b26"/>
    <w:pPr>
      <w:jc w:val="right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355D7E" w:themeColor="accent2" w:themeShade="80"/>
    </w:rPr>
  </w:style>
  <w:style w:type="paragraph" w:styleId="Heading3">
    <w:name w:val="Heading 3"/>
    <w:basedOn w:val="Normal"/>
    <w:link w:val="Heading3Char"/>
    <w:uiPriority w:val="2"/>
    <w:unhideWhenUsed/>
    <w:qFormat/>
    <w:rsid w:val="00163b26"/>
    <w:pPr>
      <w:keepNext w:val="true"/>
      <w:keepLines/>
      <w:pBdr>
        <w:bottom w:val="single" w:sz="18" w:space="1" w:color="FFC40C"/>
      </w:pBdr>
      <w:spacing w:before="240" w:after="0"/>
      <w:contextualSpacing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0E5563" w:themeColor="accent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2"/>
    <w:semiHidden/>
    <w:unhideWhenUsed/>
    <w:qFormat/>
    <w:pPr>
      <w:keepNext w:val="true"/>
      <w:keepLines/>
      <w:outlineLvl w:val="3"/>
    </w:pPr>
    <w:rPr>
      <w:rFonts w:ascii="Century Gothic" w:hAnsi="Century Gothic" w:eastAsia="メイリオ" w:cs="" w:asciiTheme="majorHAnsi" w:cstheme="majorBidi" w:eastAsiaTheme="majorEastAsia" w:hAnsiTheme="majorHAnsi"/>
      <w:i/>
      <w:iCs/>
      <w:color w:val="B85A22" w:themeColor="accent1" w:themeShade="bf"/>
    </w:rPr>
  </w:style>
  <w:style w:type="paragraph" w:styleId="Heading5">
    <w:name w:val="Heading 5"/>
    <w:basedOn w:val="Normal"/>
    <w:next w:val="Normal"/>
    <w:link w:val="Heading5Char"/>
    <w:uiPriority w:val="2"/>
    <w:semiHidden/>
    <w:unhideWhenUsed/>
    <w:qFormat/>
    <w:pPr>
      <w:keepNext w:val="true"/>
      <w:keepLines/>
      <w:outlineLvl w:val="4"/>
    </w:pPr>
    <w:rPr>
      <w:rFonts w:ascii="Century Gothic" w:hAnsi="Century Gothic" w:eastAsia="メイリオ" w:cs="" w:asciiTheme="majorHAnsi" w:cstheme="majorBidi" w:eastAsiaTheme="majorEastAsia" w:hAnsiTheme="majorHAnsi"/>
      <w:b/>
      <w:i/>
      <w:color w:val="B85A22" w:themeColor="accent1" w:themeShade="bf"/>
    </w:rPr>
  </w:style>
  <w:style w:type="paragraph" w:styleId="Heading6">
    <w:name w:val="Heading 6"/>
    <w:basedOn w:val="Normal"/>
    <w:next w:val="Normal"/>
    <w:link w:val="Heading6Char"/>
    <w:uiPriority w:val="2"/>
    <w:semiHidden/>
    <w:unhideWhenUsed/>
    <w:qFormat/>
    <w:pPr>
      <w:keepNext w:val="true"/>
      <w:keepLines/>
      <w:spacing w:before="20" w:after="0"/>
      <w:outlineLvl w:val="5"/>
    </w:pPr>
    <w:rPr>
      <w:rFonts w:ascii="Century Gothic" w:hAnsi="Century Gothic" w:eastAsia="メイリオ" w:cs="" w:asciiTheme="majorHAnsi" w:cstheme="majorBidi" w:eastAsiaTheme="majorEastAsia" w:hAnsiTheme="majorHAnsi"/>
      <w:sz w:val="18"/>
    </w:rPr>
  </w:style>
  <w:style w:type="paragraph" w:styleId="Heading7">
    <w:name w:val="Heading 7"/>
    <w:basedOn w:val="Normal"/>
    <w:next w:val="Normal"/>
    <w:link w:val="Heading7Char"/>
    <w:uiPriority w:val="2"/>
    <w:semiHidden/>
    <w:unhideWhenUsed/>
    <w:qFormat/>
    <w:pPr>
      <w:keepNext w:val="true"/>
      <w:keepLines/>
      <w:spacing w:before="20" w:after="0"/>
      <w:outlineLvl w:val="6"/>
    </w:pPr>
    <w:rPr>
      <w:rFonts w:ascii="Century Gothic" w:hAnsi="Century Gothic" w:eastAsia="メイリオ" w:cs="" w:asciiTheme="majorHAnsi" w:cstheme="majorBidi" w:eastAsiaTheme="majorEastAsia" w:hAnsiTheme="majorHAnsi"/>
      <w:i/>
      <w:iCs/>
      <w:sz w:val="18"/>
    </w:rPr>
  </w:style>
  <w:style w:type="paragraph" w:styleId="Heading8">
    <w:name w:val="Heading 8"/>
    <w:basedOn w:val="Normal"/>
    <w:next w:val="Normal"/>
    <w:link w:val="Heading8Char"/>
    <w:uiPriority w:val="2"/>
    <w:semiHidden/>
    <w:unhideWhenUsed/>
    <w:qFormat/>
    <w:pPr>
      <w:keepNext w:val="true"/>
      <w:keepLines/>
      <w:spacing w:before="20" w:after="0"/>
      <w:outlineLvl w:val="7"/>
    </w:pPr>
    <w:rPr>
      <w:rFonts w:ascii="Century Gothic" w:hAnsi="Century Gothic" w:eastAsia="メイリオ" w:cs="" w:asciiTheme="majorHAnsi" w:cstheme="majorBidi" w:eastAsiaTheme="majorEastAsia" w:hAnsiTheme="majorHAnsi"/>
      <w:b/>
      <w:sz w:val="18"/>
    </w:rPr>
  </w:style>
  <w:style w:type="paragraph" w:styleId="Heading9">
    <w:name w:val="Heading 9"/>
    <w:basedOn w:val="Normal"/>
    <w:next w:val="Normal"/>
    <w:link w:val="Heading9Char"/>
    <w:uiPriority w:val="2"/>
    <w:semiHidden/>
    <w:unhideWhenUsed/>
    <w:qFormat/>
    <w:pPr>
      <w:keepNext w:val="true"/>
      <w:keepLines/>
      <w:spacing w:before="20" w:after="0"/>
      <w:outlineLvl w:val="8"/>
    </w:pPr>
    <w:rPr>
      <w:rFonts w:ascii="Century Gothic" w:hAnsi="Century Gothic" w:eastAsia="メイリオ" w:cs="" w:asciiTheme="majorHAnsi" w:cstheme="majorBidi" w:eastAsiaTheme="majorEastAsia" w:hAnsiTheme="majorHAnsi"/>
      <w:b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DD8047" w:themeColor="accent1"/>
      <w:spacing w:val="0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163b26"/>
    <w:rPr>
      <w:rFonts w:ascii="Century Gothic" w:hAnsi="Century Gothic" w:eastAsia="メイリオ" w:cs="" w:asciiTheme="majorHAnsi" w:cstheme="majorBidi" w:eastAsiaTheme="majorEastAsia" w:hAnsiTheme="majorHAnsi"/>
      <w:b/>
      <w:color w:val="0E5563" w:themeColor="accent5"/>
      <w:szCs w:val="36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163b26"/>
    <w:rPr>
      <w:rFonts w:ascii="Century Gothic" w:hAnsi="Century Gothic" w:eastAsia="メイリオ" w:cs="" w:asciiTheme="majorHAnsi" w:cstheme="majorBidi" w:eastAsiaTheme="majorEastAsia" w:hAnsiTheme="majorHAnsi"/>
      <w:b/>
      <w:bCs/>
      <w:color w:val="355D7E" w:themeColor="accent2" w:themeShade="80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aps/>
      <w:color w:val="B85A22" w:themeColor="accent1" w:themeShade="bf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"/>
    <w:qFormat/>
    <w:rsid w:val="0073288e"/>
    <w:rPr>
      <w:rFonts w:ascii="Century Gothic" w:hAnsi="Century Gothic" w:eastAsia="メイリオ" w:cs="" w:asciiTheme="majorHAnsi" w:cstheme="majorBidi" w:eastAsiaTheme="majorEastAsia" w:hAnsiTheme="majorHAnsi"/>
      <w:b/>
      <w:caps/>
      <w:color w:val="0E5563" w:themeColor="accent5"/>
      <w:kern w:val="2"/>
      <w:sz w:val="36"/>
      <w:szCs w:val="56"/>
    </w:rPr>
  </w:style>
  <w:style w:type="character" w:styleId="Strong">
    <w:name w:val="Strong"/>
    <w:uiPriority w:val="5"/>
    <w:unhideWhenUsed/>
    <w:qFormat/>
    <w:rsid w:val="00163b26"/>
    <w:rPr>
      <w:b/>
      <w:color w:val="355D7E" w:themeColor="accent2" w:themeShade="80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163b26"/>
    <w:rPr>
      <w:rFonts w:ascii="Century Gothic" w:hAnsi="Century Gothic" w:eastAsia="メイリオ" w:cs="" w:asciiTheme="majorHAnsi" w:cstheme="majorBidi" w:eastAsiaTheme="majorEastAsia" w:hAnsiTheme="majorHAnsi"/>
      <w:b/>
      <w:caps/>
      <w:color w:val="0E5563" w:themeColor="accent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Pr>
      <w:rFonts w:ascii="Century Gothic" w:hAnsi="Century Gothic" w:eastAsia="メイリオ" w:cs="" w:asciiTheme="majorHAnsi" w:cstheme="majorBidi" w:eastAsiaTheme="majorEastAsia" w:hAnsiTheme="majorHAnsi"/>
      <w:i/>
      <w:iCs/>
      <w:color w:val="B85A22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2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i/>
      <w:color w:val="B85A22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2"/>
    <w:semiHidden/>
    <w:qFormat/>
    <w:rPr>
      <w:rFonts w:ascii="Century Gothic" w:hAnsi="Century Gothic" w:eastAsia="メイリオ" w:cs="" w:asciiTheme="majorHAnsi" w:cstheme="majorBidi" w:eastAsiaTheme="majorEastAsia" w:hAnsiTheme="majorHAnsi"/>
      <w:color w:val="000000" w:themeColor="text1"/>
      <w:kern w:val="2"/>
      <w:sz w:val="18"/>
      <w:szCs w:val="21"/>
      <w14:ligatures w14:val="standard"/>
    </w:rPr>
  </w:style>
  <w:style w:type="character" w:styleId="Heading7Char" w:customStyle="1">
    <w:name w:val="Heading 7 Char"/>
    <w:basedOn w:val="DefaultParagraphFont"/>
    <w:link w:val="Heading7"/>
    <w:uiPriority w:val="2"/>
    <w:semiHidden/>
    <w:qFormat/>
    <w:rPr>
      <w:rFonts w:ascii="Century Gothic" w:hAnsi="Century Gothic" w:eastAsia="メイリオ" w:cs="" w:asciiTheme="majorHAnsi" w:cstheme="majorBidi" w:eastAsiaTheme="majorEastAsia" w:hAnsiTheme="majorHAnsi"/>
      <w:i/>
      <w:iCs/>
      <w:color w:val="000000" w:themeColor="text1"/>
      <w:kern w:val="2"/>
      <w:sz w:val="18"/>
      <w:szCs w:val="21"/>
      <w14:ligatures w14:val="standard"/>
    </w:rPr>
  </w:style>
  <w:style w:type="character" w:styleId="Heading8Char" w:customStyle="1">
    <w:name w:val="Heading 8 Char"/>
    <w:basedOn w:val="DefaultParagraphFont"/>
    <w:link w:val="Heading8"/>
    <w:uiPriority w:val="2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color w:val="000000" w:themeColor="text1"/>
      <w:kern w:val="2"/>
      <w:sz w:val="18"/>
      <w:szCs w:val="21"/>
      <w14:ligatures w14:val="standard"/>
    </w:rPr>
  </w:style>
  <w:style w:type="character" w:styleId="Heading9Char" w:customStyle="1">
    <w:name w:val="Heading 9 Char"/>
    <w:basedOn w:val="DefaultParagraphFont"/>
    <w:link w:val="Heading9"/>
    <w:uiPriority w:val="2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i/>
      <w:iCs/>
      <w:color w:val="272727" w:themeColor="text1" w:themeTint="d8"/>
      <w:kern w:val="2"/>
      <w:sz w:val="21"/>
      <w:szCs w:val="21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color w:val="000000" w:themeColor="text1"/>
      <w:kern w:val="2"/>
      <w:sz w:val="21"/>
      <w:szCs w:val="21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pacing w:before="20" w:after="0"/>
    </w:pPr>
    <w:rPr>
      <w:caps/>
      <w:color w:val="B85A22" w:themeColor="accent1" w:themeShade="bf"/>
      <w:sz w:val="18"/>
      <w:szCs w:val="18"/>
    </w:rPr>
  </w:style>
  <w:style w:type="paragraph" w:styleId="RightAlignedText" w:customStyle="1">
    <w:name w:val="Right Aligned Text"/>
    <w:basedOn w:val="Normal"/>
    <w:uiPriority w:val="3"/>
    <w:qFormat/>
    <w:pPr>
      <w:jc w:val="right"/>
    </w:pPr>
    <w:rPr/>
  </w:style>
  <w:style w:type="paragraph" w:styleId="Title">
    <w:name w:val="Title"/>
    <w:basedOn w:val="Normal"/>
    <w:link w:val="TitleChar"/>
    <w:uiPriority w:val="1"/>
    <w:qFormat/>
    <w:rsid w:val="0073288e"/>
    <w:pPr>
      <w:pBdr>
        <w:bottom w:val="single" w:sz="18" w:space="1" w:color="0E5563"/>
      </w:pBdr>
      <w:spacing w:before="0" w:after="40"/>
      <w:contextualSpacing/>
      <w:jc w:val="center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0E5563" w:themeColor="accent5"/>
      <w:kern w:val="2"/>
      <w:sz w:val="36"/>
      <w:szCs w:val="56"/>
    </w:rPr>
  </w:style>
  <w:style w:type="paragraph" w:styleId="Header">
    <w:name w:val="Header"/>
    <w:basedOn w:val="Normal"/>
    <w:link w:val="HeaderChar"/>
    <w:uiPriority w:val="9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pPr>
      <w:spacing w:before="40" w:after="0"/>
    </w:pPr>
    <w:tblPr>
      <w:tblStyleRowBandSize w:val="1"/>
      <w:tblStyleColBandSize w:val="1"/>
      <w:tblBorders>
        <w:top w:val="single" w:color="D5D1D1" w:themeColor="accent6" w:themeTint="66" w:sz="4" w:space="0"/>
        <w:left w:val="single" w:color="D5D1D1" w:themeColor="accent6" w:themeTint="66" w:sz="4" w:space="0"/>
        <w:bottom w:val="single" w:color="D5D1D1" w:themeColor="accent6" w:themeTint="66" w:sz="4" w:space="0"/>
        <w:right w:val="single" w:color="D5D1D1" w:themeColor="accent6" w:themeTint="66" w:sz="4" w:space="0"/>
        <w:insideH w:val="single" w:color="D5D1D1" w:themeColor="accent6" w:themeTint="66" w:sz="4" w:space="0"/>
        <w:insideV w:val="single" w:color="D5D1D1" w:themeColor="accent6" w:themeTint="66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  <w:tcPr>
        <w:tcBorders>
          <w:bottom w:val="single" w:color="C0BA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0BAB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3">
    <w:name w:val="Plain Table 3"/>
    <w:basedOn w:val="TableNormal"/>
    <w:uiPriority w:val="43"/>
    <w:rsid w:val="00f017d8"/>
    <w:pPr>
      <w:spacing w:before="40" w:after="0"/>
    </w:pPr>
    <w:tblPr>
      <w:tblStyleRowBandSize w:val="1"/>
      <w:tblStyleColBandSize w:val="1"/>
      <w:tblBorders>
        <w:top w:val="single" w:color="FFFFFF" w:themeColor="background1" w:sz="18" w:space="0"/>
        <w:left w:val="single" w:color="FFFFFF" w:themeColor="background1" w:sz="18" w:space="0"/>
        <w:bottom w:val="single" w:color="FFFFFF" w:themeColor="background1" w:sz="18" w:space="0"/>
        <w:right w:val="single" w:color="FFFFFF" w:themeColor="background1" w:sz="18" w:space="0"/>
        <w:insideH w:val="single" w:color="FFFFFF" w:themeColor="background1" w:sz="18" w:space="0"/>
        <w:insideV w:val="single" w:color="FFFFFF" w:themeColor="background1" w:sz="18" w:space="0"/>
      </w:tblBorders>
      <w:tblCellMar>
        <w:top w:w="29" w:type="dxa"/>
        <w:bottom w:w="29" w:type="dxa"/>
      </w:tblCellMar>
    </w:tblPr>
    <w:tcPr>
      <w:shd w:val="clear" w:color="auto" w:fill="F2F2F2" w:themeFill="background1" w:themeFillShade="f2"/>
    </w:tcPr>
    <w:tblStylePr w:type="firstRow">
      <w:rPr>
        <w:b/>
        <w:bCs/>
        <w:caps w:val="0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Grid">
    <w:name w:val="Table Grid"/>
    <w:basedOn w:val="TableNormal"/>
    <w:uiPriority w:val="39"/>
    <w:rsid w:val="008c4630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376C8977EAD4CCFB74F0DB0AC5951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5E4628-C6AB-4EFD-964B-F82604885D36}"/>
      </w:docPartPr>
      <w:docPartBody>
        <w:p w:rsidR="00BF53FB" w:rsidRDefault="00BF53FB">
          <w:pPr>
            <w:pStyle w:val="9376C8977EAD4CCFB74F0DB0AC59516B"/>
          </w:pPr>
          <w:r>
            <w:t>Name</w:t>
          </w:r>
        </w:p>
      </w:docPartBody>
    </w:docPart>
    <w:docPart>
      <w:docPartPr>
        <w:name w:val="1ED7FE7776884F069A4C2242F144AD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56A85-80AA-46DC-9177-B5F4935FBE88}"/>
      </w:docPartPr>
      <w:docPartBody>
        <w:p w:rsidR="00BF53FB" w:rsidRDefault="00BF53FB">
          <w:pPr>
            <w:pStyle w:val="1ED7FE7776884F069A4C2242F144AD01"/>
          </w:pPr>
          <w:r>
            <w:t>Email</w:t>
          </w:r>
        </w:p>
      </w:docPartBody>
    </w:docPart>
    <w:docPart>
      <w:docPartPr>
        <w:name w:val="D0A97F4A38A34C0B9E7828C8AC346B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8918CA-D264-4355-88B5-FDFE8B0905DC}"/>
      </w:docPartPr>
      <w:docPartBody>
        <w:p w:rsidR="00BF53FB" w:rsidRDefault="00BF53FB">
          <w:pPr>
            <w:pStyle w:val="D0A97F4A38A34C0B9E7828C8AC346BE3"/>
          </w:pPr>
          <w:r>
            <w:t>Expenses</w:t>
          </w:r>
        </w:p>
      </w:docPartBody>
    </w:docPart>
    <w:docPart>
      <w:docPartPr>
        <w:name w:val="E37DDBE248FF4C3D968432331CEB01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7B5B7-8E33-43ED-A286-D1E02E0C9A54}"/>
      </w:docPartPr>
      <w:docPartBody>
        <w:p w:rsidR="00BF53FB" w:rsidRDefault="00BF53FB">
          <w:pPr>
            <w:pStyle w:val="E37DDBE248FF4C3D968432331CEB014B"/>
          </w:pPr>
          <w:r w:rsidRPr="00F25A5C">
            <w:t>Category</w:t>
          </w:r>
        </w:p>
      </w:docPartBody>
    </w:docPart>
    <w:docPart>
      <w:docPartPr>
        <w:name w:val="9BB1AA4258F0410B92AE3E7C4410A6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3C0333-CA14-442C-A9B9-05CD483F08C2}"/>
      </w:docPartPr>
      <w:docPartBody>
        <w:p w:rsidR="00BF53FB" w:rsidRDefault="00BF53FB">
          <w:pPr>
            <w:pStyle w:val="9BB1AA4258F0410B92AE3E7C4410A6D6"/>
          </w:pPr>
          <w:r>
            <w:t>Dates</w:t>
          </w:r>
        </w:p>
      </w:docPartBody>
    </w:docPart>
    <w:docPart>
      <w:docPartPr>
        <w:name w:val="30917ED5EBFA49FF9C53FE9ADE9DF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C8ECB1-8489-441F-8144-7A3281823393}"/>
      </w:docPartPr>
      <w:docPartBody>
        <w:p w:rsidR="00BF53FB" w:rsidRDefault="00BF53FB">
          <w:pPr>
            <w:pStyle w:val="30917ED5EBFA49FF9C53FE9ADE9DF8F1"/>
          </w:pPr>
          <w:r>
            <w:t>Details</w:t>
          </w:r>
        </w:p>
      </w:docPartBody>
    </w:docPart>
    <w:docPart>
      <w:docPartPr>
        <w:name w:val="436086EDB24F4B34BBC6A81BFA6022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35B6E8-0DF0-4847-9A60-A0BCA5F6CAA8}"/>
      </w:docPartPr>
      <w:docPartBody>
        <w:p w:rsidR="00BF53FB" w:rsidRDefault="00BF53FB">
          <w:pPr>
            <w:pStyle w:val="436086EDB24F4B34BBC6A81BFA602294"/>
          </w:pPr>
          <w:r>
            <w:t>Amount</w:t>
          </w:r>
        </w:p>
      </w:docPartBody>
    </w:docPart>
    <w:docPart>
      <w:docPartPr>
        <w:name w:val="F1F7CC8530AC4E55BD4498A17178BC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B89DC6-98D8-4823-92B5-0F784A516C00}"/>
      </w:docPartPr>
      <w:docPartBody>
        <w:p w:rsidR="00BF53FB" w:rsidRDefault="00BF53FB">
          <w:pPr>
            <w:pStyle w:val="F1F7CC8530AC4E55BD4498A17178BCA3"/>
          </w:pPr>
          <w:r>
            <w:t>Lodging</w:t>
          </w:r>
        </w:p>
      </w:docPartBody>
    </w:docPart>
    <w:docPart>
      <w:docPartPr>
        <w:name w:val="EFB4F06219A343B9A2030F04ABF7B7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08D08-B523-487B-A9F7-35F8C9C9A93B}"/>
      </w:docPartPr>
      <w:docPartBody>
        <w:p w:rsidR="00BF53FB" w:rsidRDefault="00BF53FB">
          <w:pPr>
            <w:pStyle w:val="EFB4F06219A343B9A2030F04ABF7B7A7"/>
          </w:pPr>
          <w:r>
            <w:t>Subtotal</w:t>
          </w:r>
        </w:p>
      </w:docPartBody>
    </w:docPart>
    <w:docPart>
      <w:docPartPr>
        <w:name w:val="F4028BB4934142449CB71C2A4883F9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60DE42-69EC-4953-89F8-3B10E06D22AA}"/>
      </w:docPartPr>
      <w:docPartBody>
        <w:p w:rsidR="00BF53FB" w:rsidRDefault="00BF53FB">
          <w:pPr>
            <w:pStyle w:val="F4028BB4934142449CB71C2A4883F926"/>
          </w:pPr>
          <w:r>
            <w:t>Da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53FB"/>
    <w:rsid w:val="00BF53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5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FDEDFD792204B4081A39570D6167B57">
    <w:name w:val="2FDEDFD792204B4081A39570D6167B57"/>
  </w:style>
  <w:style w:type="paragraph" w:customStyle="1" w:styleId="9376C8977EAD4CCFB74F0DB0AC59516B">
    <w:name w:val="9376C8977EAD4CCFB74F0DB0AC59516B"/>
  </w:style>
  <w:style w:type="paragraph" w:customStyle="1" w:styleId="0C2FBA89D78C4AD2B97489EDB0E270B3">
    <w:name w:val="0C2FBA89D78C4AD2B97489EDB0E270B3"/>
  </w:style>
  <w:style w:type="paragraph" w:customStyle="1" w:styleId="AE669232BBF4429188536E81D2DAB88C">
    <w:name w:val="AE669232BBF4429188536E81D2DAB88C"/>
  </w:style>
  <w:style w:type="paragraph" w:customStyle="1" w:styleId="83C97B85AA7242DEA07858EAB5B7D2E6">
    <w:name w:val="83C97B85AA7242DEA07858EAB5B7D2E6"/>
  </w:style>
  <w:style w:type="paragraph" w:customStyle="1" w:styleId="1ED7FE7776884F069A4C2242F144AD01">
    <w:name w:val="1ED7FE7776884F069A4C2242F144AD01"/>
  </w:style>
  <w:style w:type="paragraph" w:customStyle="1" w:styleId="BBCCE769C2884D1F94629D8A42F9615C">
    <w:name w:val="BBCCE769C2884D1F94629D8A42F9615C"/>
  </w:style>
  <w:style w:type="paragraph" w:customStyle="1" w:styleId="C1B56FF7A2DF439B8511A150A92846A3">
    <w:name w:val="C1B56FF7A2DF439B8511A150A92846A3"/>
  </w:style>
  <w:style w:type="paragraph" w:customStyle="1" w:styleId="ED44697FF54246DEAA46CE28FD7A792E">
    <w:name w:val="ED44697FF54246DEAA46CE28FD7A792E"/>
  </w:style>
  <w:style w:type="paragraph" w:customStyle="1" w:styleId="91F460FAAED24A2A88AAF7D8110D917D">
    <w:name w:val="91F460FAAED24A2A88AAF7D8110D917D"/>
  </w:style>
  <w:style w:type="paragraph" w:customStyle="1" w:styleId="2750C9F20CE44E4D9134F17066CEF775">
    <w:name w:val="2750C9F20CE44E4D9134F17066CEF775"/>
  </w:style>
  <w:style w:type="paragraph" w:customStyle="1" w:styleId="3550C00564D5439C9FCEC77E97CF05BD">
    <w:name w:val="3550C00564D5439C9FCEC77E97CF05BD"/>
  </w:style>
  <w:style w:type="paragraph" w:customStyle="1" w:styleId="29E5C4A5D8E14CCCA6D175E476DB6F49">
    <w:name w:val="29E5C4A5D8E14CCCA6D175E476DB6F49"/>
  </w:style>
  <w:style w:type="paragraph" w:customStyle="1" w:styleId="658830B446DD4E19AB6F95C7435C39F9">
    <w:name w:val="658830B446DD4E19AB6F95C7435C39F9"/>
  </w:style>
  <w:style w:type="paragraph" w:customStyle="1" w:styleId="A731346795ED425180CDC558D4BE1405">
    <w:name w:val="A731346795ED425180CDC558D4BE1405"/>
  </w:style>
  <w:style w:type="paragraph" w:customStyle="1" w:styleId="FDE018B456314738B3ECC51F3AB802D6">
    <w:name w:val="FDE018B456314738B3ECC51F3AB802D6"/>
  </w:style>
  <w:style w:type="paragraph" w:customStyle="1" w:styleId="85AD756D12C34384BD94992A74064974">
    <w:name w:val="85AD756D12C34384BD94992A74064974"/>
  </w:style>
  <w:style w:type="paragraph" w:customStyle="1" w:styleId="02F9396616CC4A1282587CB1E35EC7F1">
    <w:name w:val="02F9396616CC4A1282587CB1E35EC7F1"/>
  </w:style>
  <w:style w:type="paragraph" w:customStyle="1" w:styleId="BD7414AB229B4E6282298E8F7757324E">
    <w:name w:val="BD7414AB229B4E6282298E8F7757324E"/>
  </w:style>
  <w:style w:type="paragraph" w:customStyle="1" w:styleId="81E3C223FEB74649983E4200566A77C0">
    <w:name w:val="81E3C223FEB74649983E4200566A77C0"/>
  </w:style>
  <w:style w:type="paragraph" w:customStyle="1" w:styleId="95ABBF1781D9458D954715A10C5D70C5">
    <w:name w:val="95ABBF1781D9458D954715A10C5D70C5"/>
  </w:style>
  <w:style w:type="paragraph" w:customStyle="1" w:styleId="642CA25A7B60480E86E6343AD82FB8EE">
    <w:name w:val="642CA25A7B60480E86E6343AD82FB8EE"/>
  </w:style>
  <w:style w:type="paragraph" w:customStyle="1" w:styleId="12F8D864C8C74EA8B6D6418299E42BC4">
    <w:name w:val="12F8D864C8C74EA8B6D6418299E42BC4"/>
  </w:style>
  <w:style w:type="paragraph" w:customStyle="1" w:styleId="896F5C075A6E4CFDA0A6D58409B6E26E">
    <w:name w:val="896F5C075A6E4CFDA0A6D58409B6E26E"/>
  </w:style>
  <w:style w:type="paragraph" w:customStyle="1" w:styleId="0DDB0E7444574DCDA4123B8A9CB98DCE">
    <w:name w:val="0DDB0E7444574DCDA4123B8A9CB98DCE"/>
  </w:style>
  <w:style w:type="paragraph" w:customStyle="1" w:styleId="7E814F54C71C4423838E7CB62C465C70">
    <w:name w:val="7E814F54C71C4423838E7CB62C465C70"/>
  </w:style>
  <w:style w:type="paragraph" w:customStyle="1" w:styleId="4F75578837984D768E9D17BF04ADEAC2">
    <w:name w:val="4F75578837984D768E9D17BF04ADEAC2"/>
  </w:style>
  <w:style w:type="paragraph" w:customStyle="1" w:styleId="4691E1EDD8DA4F7BB6FF9E8B09DE05C8">
    <w:name w:val="4691E1EDD8DA4F7BB6FF9E8B09DE05C8"/>
  </w:style>
  <w:style w:type="paragraph" w:customStyle="1" w:styleId="E5B98D58FC594959926CF18FFD630DB2">
    <w:name w:val="E5B98D58FC594959926CF18FFD630DB2"/>
  </w:style>
  <w:style w:type="paragraph" w:customStyle="1" w:styleId="D0A97F4A38A34C0B9E7828C8AC346BE3">
    <w:name w:val="D0A97F4A38A34C0B9E7828C8AC346BE3"/>
  </w:style>
  <w:style w:type="paragraph" w:customStyle="1" w:styleId="E37DDBE248FF4C3D968432331CEB014B">
    <w:name w:val="E37DDBE248FF4C3D968432331CEB014B"/>
  </w:style>
  <w:style w:type="paragraph" w:customStyle="1" w:styleId="9BB1AA4258F0410B92AE3E7C4410A6D6">
    <w:name w:val="9BB1AA4258F0410B92AE3E7C4410A6D6"/>
  </w:style>
  <w:style w:type="paragraph" w:customStyle="1" w:styleId="30917ED5EBFA49FF9C53FE9ADE9DF8F1">
    <w:name w:val="30917ED5EBFA49FF9C53FE9ADE9DF8F1"/>
  </w:style>
  <w:style w:type="paragraph" w:customStyle="1" w:styleId="436086EDB24F4B34BBC6A81BFA602294">
    <w:name w:val="436086EDB24F4B34BBC6A81BFA602294"/>
  </w:style>
  <w:style w:type="paragraph" w:customStyle="1" w:styleId="CC26930CCDC046BDB0E122492DF7FCFE">
    <w:name w:val="CC26930CCDC046BDB0E122492DF7FCFE"/>
  </w:style>
  <w:style w:type="paragraph" w:customStyle="1" w:styleId="12724027A204465BABD3A9321BE01996">
    <w:name w:val="12724027A204465BABD3A9321BE01996"/>
  </w:style>
  <w:style w:type="paragraph" w:customStyle="1" w:styleId="0A0F03992CA14BE392DF29FAC2AFFC40">
    <w:name w:val="0A0F03992CA14BE392DF29FAC2AFFC40"/>
  </w:style>
  <w:style w:type="paragraph" w:customStyle="1" w:styleId="68F3DD4AA0F34FD2952F39852E82C49B">
    <w:name w:val="68F3DD4AA0F34FD2952F39852E82C49B"/>
  </w:style>
  <w:style w:type="paragraph" w:customStyle="1" w:styleId="EB55CB6C577F44D6ADD04A47C10A7D54">
    <w:name w:val="EB55CB6C577F44D6ADD04A47C10A7D54"/>
  </w:style>
  <w:style w:type="paragraph" w:customStyle="1" w:styleId="5F77269D219D4C31A402D6804560BE9A">
    <w:name w:val="5F77269D219D4C31A402D6804560BE9A"/>
  </w:style>
  <w:style w:type="paragraph" w:customStyle="1" w:styleId="E8A93DB59AFE4A71AA2DB400F8B3A5D4">
    <w:name w:val="E8A93DB59AFE4A71AA2DB400F8B3A5D4"/>
  </w:style>
  <w:style w:type="paragraph" w:customStyle="1" w:styleId="5AEE0C883A614D7AB471D591B30D6288">
    <w:name w:val="5AEE0C883A614D7AB471D591B30D6288"/>
  </w:style>
  <w:style w:type="paragraph" w:customStyle="1" w:styleId="0511817CB03C44B19D7DBD7771DCD71F">
    <w:name w:val="0511817CB03C44B19D7DBD7771DCD71F"/>
  </w:style>
  <w:style w:type="paragraph" w:customStyle="1" w:styleId="4743A235BDC8417AB5EB432E39198032">
    <w:name w:val="4743A235BDC8417AB5EB432E39198032"/>
  </w:style>
  <w:style w:type="paragraph" w:customStyle="1" w:styleId="E46892D7EDCC470695FD2E52201BA3E7">
    <w:name w:val="E46892D7EDCC470695FD2E52201BA3E7"/>
  </w:style>
  <w:style w:type="paragraph" w:customStyle="1" w:styleId="BCA48950C2114439AF43C428FA22915B">
    <w:name w:val="BCA48950C2114439AF43C428FA22915B"/>
  </w:style>
  <w:style w:type="paragraph" w:customStyle="1" w:styleId="83A3AB6764C64A998A7630413EBB8F39">
    <w:name w:val="83A3AB6764C64A998A7630413EBB8F39"/>
  </w:style>
  <w:style w:type="paragraph" w:customStyle="1" w:styleId="30292850B73A4FAD90D97052EF00543A">
    <w:name w:val="30292850B73A4FAD90D97052EF00543A"/>
  </w:style>
  <w:style w:type="paragraph" w:customStyle="1" w:styleId="5A375EE3BD1E40D29EDDA482285FDE38">
    <w:name w:val="5A375EE3BD1E40D29EDDA482285FDE38"/>
  </w:style>
  <w:style w:type="character" w:styleId="Strong">
    <w:name w:val="Strong"/>
    <w:uiPriority w:val="5"/>
    <w:unhideWhenUsed/>
    <w:qFormat/>
    <w:rPr>
      <w:color w:val="2F5496" w:themeColor="accent1" w:themeShade="BF"/>
    </w:rPr>
  </w:style>
  <w:style w:type="paragraph" w:customStyle="1" w:styleId="D116CC0433C74862A69FA20405729DEB">
    <w:name w:val="D116CC0433C74862A69FA20405729DEB"/>
  </w:style>
  <w:style w:type="paragraph" w:customStyle="1" w:styleId="2E5E98E6F7DD4E7CB17B3DF9DDEF793A">
    <w:name w:val="2E5E98E6F7DD4E7CB17B3DF9DDEF793A"/>
  </w:style>
  <w:style w:type="paragraph" w:customStyle="1" w:styleId="058B814C4DF74BDBB0B3EB771BEBA6B1">
    <w:name w:val="058B814C4DF74BDBB0B3EB771BEBA6B1"/>
  </w:style>
  <w:style w:type="paragraph" w:customStyle="1" w:styleId="F1F7CC8530AC4E55BD4498A17178BCA3">
    <w:name w:val="F1F7CC8530AC4E55BD4498A17178BCA3"/>
  </w:style>
  <w:style w:type="paragraph" w:customStyle="1" w:styleId="0CD0C754D4BD4DD695F49BA6253433F9">
    <w:name w:val="0CD0C754D4BD4DD695F49BA6253433F9"/>
  </w:style>
  <w:style w:type="paragraph" w:customStyle="1" w:styleId="952AAE94EF7C4DF99B47AB2B7DEA2CD9">
    <w:name w:val="952AAE94EF7C4DF99B47AB2B7DEA2CD9"/>
  </w:style>
  <w:style w:type="paragraph" w:customStyle="1" w:styleId="9AB5AC0ABE7444789C49D79D0B60F890">
    <w:name w:val="9AB5AC0ABE7444789C49D79D0B60F890"/>
  </w:style>
  <w:style w:type="paragraph" w:customStyle="1" w:styleId="30999A6211CB4DD2A7B9117EA645E2D5">
    <w:name w:val="30999A6211CB4DD2A7B9117EA645E2D5"/>
  </w:style>
  <w:style w:type="paragraph" w:customStyle="1" w:styleId="EBB88E355C9F41D4A10A0FDBB17CA01D">
    <w:name w:val="EBB88E355C9F41D4A10A0FDBB17CA01D"/>
  </w:style>
  <w:style w:type="paragraph" w:customStyle="1" w:styleId="45BFD42B7A5C479C94154C84DA78EA77">
    <w:name w:val="45BFD42B7A5C479C94154C84DA78EA77"/>
  </w:style>
  <w:style w:type="paragraph" w:customStyle="1" w:styleId="0D9D15E2475742FF80C2D4D4F569F1DA">
    <w:name w:val="0D9D15E2475742FF80C2D4D4F569F1DA"/>
  </w:style>
  <w:style w:type="paragraph" w:customStyle="1" w:styleId="595D9DE44F5F48A5B66A99901346D12F">
    <w:name w:val="595D9DE44F5F48A5B66A99901346D12F"/>
  </w:style>
  <w:style w:type="paragraph" w:customStyle="1" w:styleId="3696D3D35063406399C6DBE5E393E1AD">
    <w:name w:val="3696D3D35063406399C6DBE5E393E1AD"/>
  </w:style>
  <w:style w:type="paragraph" w:customStyle="1" w:styleId="35F48C7F7A4144D89E5EFA0A198F61CF">
    <w:name w:val="35F48C7F7A4144D89E5EFA0A198F61CF"/>
  </w:style>
  <w:style w:type="paragraph" w:customStyle="1" w:styleId="66EA9CEBBEEB44A0922E6F12D47426FF">
    <w:name w:val="66EA9CEBBEEB44A0922E6F12D47426FF"/>
  </w:style>
  <w:style w:type="paragraph" w:customStyle="1" w:styleId="D201C03F7DF444098C8055BA0B8E8A6E">
    <w:name w:val="D201C03F7DF444098C8055BA0B8E8A6E"/>
  </w:style>
  <w:style w:type="paragraph" w:customStyle="1" w:styleId="7F3C544447284EBDA79E454E6B4A4A2E">
    <w:name w:val="7F3C544447284EBDA79E454E6B4A4A2E"/>
  </w:style>
  <w:style w:type="paragraph" w:customStyle="1" w:styleId="7F6A1ABD7E5B47D4AC8C71BA066B811A">
    <w:name w:val="7F6A1ABD7E5B47D4AC8C71BA066B811A"/>
  </w:style>
  <w:style w:type="paragraph" w:customStyle="1" w:styleId="DF2B18680DC7444D971F49DF9496766C">
    <w:name w:val="DF2B18680DC7444D971F49DF9496766C"/>
  </w:style>
  <w:style w:type="paragraph" w:customStyle="1" w:styleId="4EAC570DBBE84373BB34E4F7666D19B3">
    <w:name w:val="4EAC570DBBE84373BB34E4F7666D19B3"/>
  </w:style>
  <w:style w:type="paragraph" w:customStyle="1" w:styleId="03B29EAEBDC446FBB6A78CBEC04192CD">
    <w:name w:val="03B29EAEBDC446FBB6A78CBEC04192CD"/>
  </w:style>
  <w:style w:type="paragraph" w:customStyle="1" w:styleId="8058EA609AE24AF9B46997146AA6FBA0">
    <w:name w:val="8058EA609AE24AF9B46997146AA6FBA0"/>
  </w:style>
  <w:style w:type="paragraph" w:customStyle="1" w:styleId="3F47C60965BA4843B578A1EEE7949FDA">
    <w:name w:val="3F47C60965BA4843B578A1EEE7949FDA"/>
  </w:style>
  <w:style w:type="paragraph" w:customStyle="1" w:styleId="8F93F149323C4D4BAE1391EB41F9FD54">
    <w:name w:val="8F93F149323C4D4BAE1391EB41F9FD54"/>
  </w:style>
  <w:style w:type="paragraph" w:customStyle="1" w:styleId="8A19805B2936427080E9BB6DD1E107F4">
    <w:name w:val="8A19805B2936427080E9BB6DD1E107F4"/>
  </w:style>
  <w:style w:type="paragraph" w:customStyle="1" w:styleId="954DA7E123CB4D5BB1011FE8EDDD8D46">
    <w:name w:val="954DA7E123CB4D5BB1011FE8EDDD8D46"/>
  </w:style>
  <w:style w:type="paragraph" w:customStyle="1" w:styleId="BE33391337F243C286774935264CC220">
    <w:name w:val="BE33391337F243C286774935264CC220"/>
  </w:style>
  <w:style w:type="paragraph" w:customStyle="1" w:styleId="32BB6B9EEBD144C3935E3CD25F5AE12D">
    <w:name w:val="32BB6B9EEBD144C3935E3CD25F5AE12D"/>
  </w:style>
  <w:style w:type="paragraph" w:customStyle="1" w:styleId="FC390EF0AFD34DB58266BADDE5BB2A68">
    <w:name w:val="FC390EF0AFD34DB58266BADDE5BB2A68"/>
  </w:style>
  <w:style w:type="paragraph" w:customStyle="1" w:styleId="24987FF2F68246DD8D7C3711868099D0">
    <w:name w:val="24987FF2F68246DD8D7C3711868099D0"/>
  </w:style>
  <w:style w:type="paragraph" w:customStyle="1" w:styleId="73BF60EE5B1746C681C759619C5474B9">
    <w:name w:val="73BF60EE5B1746C681C759619C5474B9"/>
  </w:style>
  <w:style w:type="paragraph" w:customStyle="1" w:styleId="37E32A2115884A9D84C459862736BF4B">
    <w:name w:val="37E32A2115884A9D84C459862736BF4B"/>
  </w:style>
  <w:style w:type="paragraph" w:customStyle="1" w:styleId="CB05ADE0C3AF41DB97355FA0CF17E740">
    <w:name w:val="CB05ADE0C3AF41DB97355FA0CF17E740"/>
  </w:style>
  <w:style w:type="paragraph" w:customStyle="1" w:styleId="F586EFC552514D7584110BA5875DA751">
    <w:name w:val="F586EFC552514D7584110BA5875DA751"/>
  </w:style>
  <w:style w:type="paragraph" w:customStyle="1" w:styleId="CADD4BC90F2F4254B8E2E659CC5F0E74">
    <w:name w:val="CADD4BC90F2F4254B8E2E659CC5F0E74"/>
  </w:style>
  <w:style w:type="paragraph" w:customStyle="1" w:styleId="59E4E6F624ED47D2BF13F1F8734323C7">
    <w:name w:val="59E4E6F624ED47D2BF13F1F8734323C7"/>
  </w:style>
  <w:style w:type="paragraph" w:customStyle="1" w:styleId="37013AFF303240B19BAEF9C955612D9F">
    <w:name w:val="37013AFF303240B19BAEF9C955612D9F"/>
  </w:style>
  <w:style w:type="paragraph" w:customStyle="1" w:styleId="76403777D8274D88AA4952D5D08CFAAC">
    <w:name w:val="76403777D8274D88AA4952D5D08CFAAC"/>
  </w:style>
  <w:style w:type="paragraph" w:customStyle="1" w:styleId="F3A4C44D6838469DAB7FB8CF63CF1163">
    <w:name w:val="F3A4C44D6838469DAB7FB8CF63CF1163"/>
  </w:style>
  <w:style w:type="paragraph" w:customStyle="1" w:styleId="4C4D287486E34ACE95317901A110A2E1">
    <w:name w:val="4C4D287486E34ACE95317901A110A2E1"/>
  </w:style>
  <w:style w:type="paragraph" w:customStyle="1" w:styleId="FBCFD2DDE21B48D0B0A5317913399382">
    <w:name w:val="FBCFD2DDE21B48D0B0A5317913399382"/>
  </w:style>
  <w:style w:type="paragraph" w:customStyle="1" w:styleId="0CB5A0B613C945689ADDC11F95202C3B">
    <w:name w:val="0CB5A0B613C945689ADDC11F95202C3B"/>
  </w:style>
  <w:style w:type="paragraph" w:customStyle="1" w:styleId="90494EE8785845118E52B581F70E8566">
    <w:name w:val="90494EE8785845118E52B581F70E8566"/>
  </w:style>
  <w:style w:type="paragraph" w:customStyle="1" w:styleId="867448C616EC4475972BF4685684FDC6">
    <w:name w:val="867448C616EC4475972BF4685684FDC6"/>
  </w:style>
  <w:style w:type="paragraph" w:customStyle="1" w:styleId="FBEE428A271B4DD88D90594D9FDBCAA2">
    <w:name w:val="FBEE428A271B4DD88D90594D9FDBCAA2"/>
  </w:style>
  <w:style w:type="paragraph" w:customStyle="1" w:styleId="4D5C9F4A874F4728BFB4B11C461566E3">
    <w:name w:val="4D5C9F4A874F4728BFB4B11C461566E3"/>
  </w:style>
  <w:style w:type="paragraph" w:customStyle="1" w:styleId="0F921C2A790349628DEE50E121B95685">
    <w:name w:val="0F921C2A790349628DEE50E121B95685"/>
  </w:style>
  <w:style w:type="paragraph" w:customStyle="1" w:styleId="46367A0A0441462DB831F3ADDF5E657F">
    <w:name w:val="46367A0A0441462DB831F3ADDF5E657F"/>
  </w:style>
  <w:style w:type="paragraph" w:customStyle="1" w:styleId="3D17CE727FC24B5E99678019A6E206E4">
    <w:name w:val="3D17CE727FC24B5E99678019A6E206E4"/>
  </w:style>
  <w:style w:type="paragraph" w:customStyle="1" w:styleId="70C1B76C6BE74D819B320F9277788D7B">
    <w:name w:val="70C1B76C6BE74D819B320F9277788D7B"/>
  </w:style>
  <w:style w:type="paragraph" w:customStyle="1" w:styleId="D2091EB193AD4159A28C94BE7430C88F">
    <w:name w:val="D2091EB193AD4159A28C94BE7430C88F"/>
  </w:style>
  <w:style w:type="paragraph" w:customStyle="1" w:styleId="A02EC10342D74E3C854F830CD24379FB">
    <w:name w:val="A02EC10342D74E3C854F830CD24379FB"/>
  </w:style>
  <w:style w:type="paragraph" w:customStyle="1" w:styleId="EFB4F06219A343B9A2030F04ABF7B7A7">
    <w:name w:val="EFB4F06219A343B9A2030F04ABF7B7A7"/>
  </w:style>
  <w:style w:type="paragraph" w:customStyle="1" w:styleId="05EEF6BE8BA047A1861BBF2982E7E65B">
    <w:name w:val="05EEF6BE8BA047A1861BBF2982E7E65B"/>
  </w:style>
  <w:style w:type="paragraph" w:customStyle="1" w:styleId="D0D610C6DF1E4304A8D9375D61F43246">
    <w:name w:val="D0D610C6DF1E4304A8D9375D61F43246"/>
  </w:style>
  <w:style w:type="paragraph" w:customStyle="1" w:styleId="E2D22F2C694D4D1CB202C3759BCE7126">
    <w:name w:val="E2D22F2C694D4D1CB202C3759BCE7126"/>
  </w:style>
  <w:style w:type="paragraph" w:customStyle="1" w:styleId="FE54AC0236864A759FAC0E9A1BC66987">
    <w:name w:val="FE54AC0236864A759FAC0E9A1BC66987"/>
  </w:style>
  <w:style w:type="paragraph" w:customStyle="1" w:styleId="C91B57EDCA7B4173A98EBF653CC2E658">
    <w:name w:val="C91B57EDCA7B4173A98EBF653CC2E658"/>
  </w:style>
  <w:style w:type="paragraph" w:customStyle="1" w:styleId="5891F81C576F4E489603CB7D00BE078C">
    <w:name w:val="5891F81C576F4E489603CB7D00BE078C"/>
  </w:style>
  <w:style w:type="paragraph" w:customStyle="1" w:styleId="F4028BB4934142449CB71C2A4883F926">
    <w:name w:val="F4028BB4934142449CB71C2A4883F9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ravel Expense">
  <a:themeElements>
    <a:clrScheme name="Custom 236">
      <a:dk1>
        <a:sysClr val="windowText" lastClr="000000"/>
      </a:dk1>
      <a:lt1>
        <a:sysClr val="window" lastClr="FFFFFF"/>
      </a:lt1>
      <a:dk2>
        <a:srgbClr val="08323A"/>
      </a:dk2>
      <a:lt2>
        <a:srgbClr val="CAD3D2"/>
      </a:lt2>
      <a:accent1>
        <a:srgbClr val="DD8047"/>
      </a:accent1>
      <a:accent2>
        <a:srgbClr val="94B6D2"/>
      </a:accent2>
      <a:accent3>
        <a:srgbClr val="787878"/>
      </a:accent3>
      <a:accent4>
        <a:srgbClr val="FFC40C"/>
      </a:accent4>
      <a:accent5>
        <a:srgbClr val="0E5563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pothecary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100000"/>
              </a:schemeClr>
            </a:gs>
            <a:gs pos="68000">
              <a:schemeClr val="phClr">
                <a:tint val="77000"/>
                <a:satMod val="100000"/>
              </a:schemeClr>
            </a:gs>
            <a:gs pos="81000">
              <a:schemeClr val="phClr">
                <a:tint val="79000"/>
                <a:satMod val="100000"/>
              </a:schemeClr>
            </a:gs>
            <a:gs pos="86000">
              <a:schemeClr val="phClr">
                <a:tint val="73000"/>
                <a:satMod val="100000"/>
              </a:schemeClr>
            </a:gs>
            <a:gs pos="100000">
              <a:schemeClr val="phClr">
                <a:tint val="35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73000"/>
                <a:shade val="100000"/>
                <a:satMod val="150000"/>
              </a:schemeClr>
            </a:gs>
            <a:gs pos="25000">
              <a:schemeClr val="phClr">
                <a:tint val="96000"/>
                <a:shade val="80000"/>
                <a:satMod val="105000"/>
              </a:schemeClr>
            </a:gs>
            <a:gs pos="38000">
              <a:schemeClr val="phClr">
                <a:tint val="96000"/>
                <a:shade val="59000"/>
                <a:satMod val="120000"/>
              </a:schemeClr>
            </a:gs>
            <a:gs pos="55000">
              <a:schemeClr val="phClr">
                <a:tint val="100000"/>
                <a:shade val="57000"/>
                <a:satMod val="120000"/>
              </a:schemeClr>
            </a:gs>
            <a:gs pos="80000">
              <a:schemeClr val="phClr">
                <a:tint val="100000"/>
                <a:shade val="56000"/>
                <a:satMod val="145000"/>
              </a:schemeClr>
            </a:gs>
            <a:gs pos="88000">
              <a:schemeClr val="phClr">
                <a:tint val="100000"/>
                <a:shade val="63000"/>
                <a:satMod val="160000"/>
              </a:schemeClr>
            </a:gs>
            <a:gs pos="100000">
              <a:schemeClr val="phClr">
                <a:tint val="99000"/>
                <a:shade val="100000"/>
                <a:satMod val="155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  <a:scene3d>
            <a:camera prst="orthographicFront">
              <a:rot lat="0" lon="0" rev="0"/>
            </a:camera>
            <a:lightRig rig="glow" dir="tl">
              <a:rot lat="0" lon="0" rev="1800000"/>
            </a:lightRig>
          </a:scene3d>
          <a:sp3d contourW="10160" prstMaterial="dkEdge">
            <a:bevelT w="0" h="0" prst="angle"/>
            <a:contourClr>
              <a:schemeClr val="phClr">
                <a:shade val="30000"/>
                <a:satMod val="150000"/>
              </a:schemeClr>
            </a:contourClr>
          </a:sp3d>
        </a:effectStyle>
        <a:effectStyle>
          <a:effectLst>
            <a:glow rad="50800">
              <a:schemeClr val="phClr">
                <a:tint val="68000"/>
                <a:shade val="93000"/>
                <a:alpha val="37000"/>
                <a:satMod val="250000"/>
              </a:schemeClr>
            </a:glow>
          </a:effectLst>
          <a:scene3d>
            <a:camera prst="orthographicFront">
              <a:rot lat="0" lon="0" rev="0"/>
            </a:camera>
            <a:lightRig rig="glow" dir="t">
              <a:rot lat="0" lon="0" rev="1800000"/>
            </a:lightRig>
          </a:scene3d>
          <a:sp3d contourW="10160" prstMaterial="dkEdge">
            <a:bevelT w="20320" h="19050" prst="angle"/>
            <a:contourClr>
              <a:schemeClr val="phClr">
                <a:shade val="3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3000"/>
            <a:satMod val="14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70000"/>
                <a:satMod val="170000"/>
              </a:schemeClr>
              <a:schemeClr val="phClr">
                <a:shade val="70000"/>
                <a:satMod val="13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ravel expense report form.dotx</Template>
  <TotalTime>47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8:00Z</dcterms:created>
  <dc:creator>Karen Jarvis</dc:creator>
  <dc:description/>
  <dc:language>en-US</dc:language>
  <cp:lastModifiedBy>Karen Jarvis</cp:lastModifiedBy>
  <cp:lastPrinted>2023-03-23T15:39:00Z</cp:lastPrinted>
  <dcterms:modified xsi:type="dcterms:W3CDTF">2023-03-29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